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TRANSFORMAÇÃO DE AUTO DE INFRAÇÃO EM PENALIDA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INCLUSÃO DA MULTA NO SISTEM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SECRETÁRIO MUNICIPAL DE TRANSPORTES</w:t>
      </w:r>
    </w:p>
    <w:p>
      <w:pPr>
        <w:pStyle w:val="TextBody"/>
        <w:spacing w:lineRule="auto" w:line="43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1654810</wp:posOffset>
                </wp:positionV>
                <wp:extent cx="27432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0.3pt" to="172.75pt,130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654810</wp:posOffset>
                </wp:positionV>
                <wp:extent cx="27432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0.3pt" to="158.35pt,130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OME: ___________________________________________________________________ ENDEREÇO: ______________________________________________________________ BAIRRO: ________________________ CEP: ________________ TEL: ________________ IDENTIDADE Nº: ____________________ CPF/CNPJ: _____________________________ E-MAIL: 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junto ao órgão executivo de trânsito que nada tenho a opor quanto à consistência e regularidade dos autos de infração e sua transformação em penal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, pois, após a imposição das penalidades aplicadas pela Prefeitura da Cidade do Rio de Janeiro, com a inclusão no registro, de forma a possibilitar o pagamento da sanção pecuniária correlata referente aos autos abaixo.</w:t>
      </w:r>
    </w:p>
    <w:p>
      <w:pPr>
        <w:pStyle w:val="Normal"/>
        <w:ind w:firstLine="709"/>
        <w:jc w:val="both"/>
        <w:rPr>
          <w:bCs/>
          <w:sz w:val="16"/>
        </w:rPr>
      </w:pPr>
      <w:r>
        <w:rPr>
          <w:rFonts w:cs="Arial" w:ascii="Arial" w:hAnsi="Arial"/>
          <w:sz w:val="24"/>
        </w:rPr>
        <w:t>Estou ciente que a desistência relativa as infrações de outros órgãos deverá ser solicitada junto ao órgão autuador competente para a imposição da penalidade.</w:t>
      </w:r>
    </w:p>
    <w:p>
      <w:pPr>
        <w:pStyle w:val="Normal"/>
        <w:ind w:right="-33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334" w:hanging="0"/>
        <w:rPr>
          <w:bCs/>
          <w:sz w:val="16"/>
        </w:rPr>
      </w:pPr>
      <w:r>
        <w:rPr>
          <w:bCs/>
          <w:sz w:val="16"/>
        </w:rPr>
        <w:t>* Preencher, preferencialmente com auto de infração;</w:t>
      </w:r>
    </w:p>
    <w:p>
      <w:pPr>
        <w:pStyle w:val="Normal"/>
        <w:ind w:right="-334" w:hanging="0"/>
        <w:rPr/>
      </w:pPr>
      <w:r>
        <w:rPr>
          <w:bCs/>
          <w:sz w:val="16"/>
        </w:rPr>
        <w:t xml:space="preserve">* Exemplos de números de auto de infração: </w:t>
      </w:r>
      <w:r>
        <w:rPr>
          <w:b/>
          <w:sz w:val="16"/>
        </w:rPr>
        <w:t>A9/12345678</w:t>
      </w:r>
      <w:r>
        <w:rPr>
          <w:bCs/>
          <w:sz w:val="16"/>
        </w:rPr>
        <w:t xml:space="preserve">, </w:t>
      </w:r>
      <w:r>
        <w:rPr>
          <w:b/>
          <w:sz w:val="16"/>
        </w:rPr>
        <w:t>F8/12345678</w:t>
      </w:r>
      <w:r>
        <w:rPr>
          <w:bCs/>
          <w:sz w:val="16"/>
        </w:rPr>
        <w:t xml:space="preserve">, </w:t>
      </w:r>
      <w:r>
        <w:rPr>
          <w:b/>
          <w:sz w:val="16"/>
        </w:rPr>
        <w:t>S5/12345678</w:t>
      </w:r>
      <w:r>
        <w:rPr>
          <w:bCs/>
          <w:sz w:val="16"/>
        </w:rPr>
        <w:t>)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1"/>
      </w:tblGrid>
      <w:tr>
        <w:trPr>
          <w:trHeight w:val="573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Corpodetexto21"/>
        <w:spacing w:lineRule="auto" w:line="360"/>
        <w:jc w:val="left"/>
        <w:rPr/>
      </w:pPr>
      <w:r>
        <w:rPr/>
      </w:r>
    </w:p>
    <w:p>
      <w:pPr>
        <w:pStyle w:val="Corpodetexto21"/>
        <w:spacing w:lineRule="auto" w:line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Documentação necessária:</w:t>
      </w:r>
    </w:p>
    <w:p>
      <w:pPr>
        <w:pStyle w:val="Corpodetexto21"/>
        <w:numPr>
          <w:ilvl w:val="0"/>
          <w:numId w:val="2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Procuração (se for o caso);</w:t>
      </w:r>
    </w:p>
    <w:p>
      <w:pPr>
        <w:pStyle w:val="Corpodetexto21"/>
        <w:numPr>
          <w:ilvl w:val="0"/>
          <w:numId w:val="2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Cópia do documento de identidade do proprietário do veículo;</w:t>
      </w:r>
    </w:p>
    <w:p>
      <w:pPr>
        <w:pStyle w:val="Corpodetexto21"/>
        <w:numPr>
          <w:ilvl w:val="0"/>
          <w:numId w:val="2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Cópia do Certificado de Registro e Licenciamento do Veículo;</w:t>
      </w:r>
    </w:p>
    <w:p>
      <w:pPr>
        <w:pStyle w:val="Corpodetexto21"/>
        <w:numPr>
          <w:ilvl w:val="0"/>
          <w:numId w:val="2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485140</wp:posOffset>
                </wp:positionV>
                <wp:extent cx="638048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85pt;margin-top:38.2pt;width:502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48514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8.2pt" to="140.15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ópia do Contrato Social e do CNPJ (somente para pessoas jurídica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669290</wp:posOffset>
                </wp:positionV>
                <wp:extent cx="1936750" cy="913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LOCAL:   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ATA:    ____/____/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71.9pt;mso-wrap-distance-left:9.05pt;mso-wrap-distance-right:9.05pt;mso-wrap-distance-top:0pt;mso-wrap-distance-bottom:0pt;margin-top:52.7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480"/>
                        <w:rPr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</w:rPr>
                        <w:t>LOCAL:    Rio de Janeir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DATA:    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577850</wp:posOffset>
                </wp:positionV>
                <wp:extent cx="4359910" cy="547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 preenchimento incorreto, falta de informações/dados é de total responsabilidade do requerente.</w:t>
                            </w:r>
                          </w:p>
                          <w:p>
                            <w:pPr>
                              <w:pStyle w:val="Corpodetexto2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claro que as informações acima são verdadeiras assumindo toda a responsabilidade civil e criminal pelas mesm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43.1pt;mso-wrap-distance-left:9.05pt;mso-wrap-distance-right:9.05pt;mso-wrap-distance-top:0pt;mso-wrap-distance-bottom:0pt;margin-top:45.5pt;mso-position-vertical-relative:text;margin-left:1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texto2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 preenchimento incorreto, falta de informações/dados é de total responsabilidade do requerente.</w:t>
                      </w:r>
                    </w:p>
                    <w:p>
                      <w:pPr>
                        <w:pStyle w:val="Corpodetexto2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eclaro que as informações acima são verdadeiras assumindo toda a responsabilidade civil e criminal pelas mes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125220</wp:posOffset>
                </wp:positionV>
                <wp:extent cx="433705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: 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21.5pt;mso-wrap-distance-left:9.05pt;mso-wrap-distance-right:9.05pt;mso-wrap-distance-top:0pt;mso-wrap-distance-bottom:0pt;margin-top:88.6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: 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3970</wp:posOffset>
          </wp:positionV>
          <wp:extent cx="1388745" cy="98298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5905</wp:posOffset>
          </wp:positionH>
          <wp:positionV relativeFrom="paragraph">
            <wp:posOffset>-31115</wp:posOffset>
          </wp:positionV>
          <wp:extent cx="2056130" cy="1042035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40"/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44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Arial" w:hAnsi="Arial" w:cs="Arial"/>
      <w:sz w:val="3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440"/>
      <w:jc w:val="both"/>
    </w:pPr>
    <w:rPr>
      <w:rFonts w:ascii="Arial" w:hAnsi="Arial" w:cs="Arial"/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-284" w:right="-335" w:firstLine="284"/>
      <w:jc w:val="both"/>
    </w:pPr>
    <w:rPr>
      <w:bCs/>
      <w:sz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9:00Z</dcterms:created>
  <dc:creator>soraide</dc:creator>
  <dc:description/>
  <cp:keywords/>
  <dc:language>en-US</dc:language>
  <cp:lastModifiedBy>02776755</cp:lastModifiedBy>
  <cp:lastPrinted>2012-05-07T15:11:00Z</cp:lastPrinted>
  <dcterms:modified xsi:type="dcterms:W3CDTF">2013-09-16T13:29:00Z</dcterms:modified>
  <cp:revision>2</cp:revision>
  <dc:subject/>
  <dc:title>OFÍCIO TR/SUB nº                                                               Em        de janeiro de 1995</dc:title>
</cp:coreProperties>
</file>